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俗世奇人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泥人张》教学设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清故事情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握主要人物的形象特点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文中对比、细节描写、悬念设置等写作技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冯骥才作品中的天津风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播放一组图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对泥人张彩塑艺术形成直观感受，并由此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情节，整体感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引出章回体小说及题目，给出参照（多媒体显示）： 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宴桃园豪杰三结义  斩黄巾英雄首立功  （《三国演义》第一回）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林教头风雪山神庙  陆虞候火烧草料场  （《水浒传》第十六回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察、总结特点，明确：字数、结构相同的两句，能概括故事核心情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听课文朗读录音，自拟题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展示题目，教师总结，出示自拟题目：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贩盐商天庆馆羞辱泥人张，奇艺人估衣街贱卖海张五。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挖文本，品读奇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“俗世奇人”之“奇”引出问题：泥人张奇在何处？学生分小组研读文本，讨论交流，教师引导，总结（多媒体显示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艺奇：就地取材  单手盲捏  形神兼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事奇：沉稳内敛  智勇双全  巧妙还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品奇：不慕权贵  不畏权贵  人格独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四、鉴手法，赏析奇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古语“凡有奇人奇事，必有奇文方可以使之留传久远”引入对课文手法的鉴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多媒体显示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有人提出这篇文章的写作手法有如下特点：①对比突出人物形象；②描写语言简洁传神；      ③情节跌宕悬念不断；④正面侧面描写结合；⑤叙事留白引人想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结合文章内容谈谈自己的理解，并在小组内部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自由发言，教师点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外延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作者（多媒体显示），引出“津味”小说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冯骥才，</w:t>
      </w:r>
      <w:r>
        <w:rPr>
          <w:rFonts w:eastAsia="楷体_GB2312;楷体" w:cs="宋体;SimSun" w:ascii="楷体_GB2312;楷体" w:hAnsi="楷体_GB2312;楷体"/>
          <w:szCs w:val="21"/>
        </w:rPr>
        <w:t>1942</w:t>
      </w:r>
      <w:r>
        <w:rPr>
          <w:rFonts w:ascii="楷体_GB2312;楷体" w:hAnsi="楷体_GB2312;楷体" w:cs="宋体;SimSun" w:eastAsia="楷体_GB2312;楷体"/>
          <w:szCs w:val="21"/>
        </w:rPr>
        <w:t>年生于天津，当代著名作家、画家。他对传统文化有很强的保护意识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而天津有着丰厚的民间文化土壤。他写过不少具有天津地域特色的小说，从而成功地挖掘出天津人的集体性格，展示这个城市的形态和灵魂，被称为“津味”小说的代表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媒体出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则助学资料： 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 xml:space="preserve">地方方言俚语别具风格，不仅腔调独特，表达方式也体现了此地人民独有的智慧。 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——</w:t>
      </w:r>
      <w:r>
        <w:rPr>
          <w:rFonts w:ascii="楷体_GB2312;楷体" w:hAnsi="楷体_GB2312;楷体" w:cs="宋体;SimSun" w:eastAsia="楷体_GB2312;楷体"/>
          <w:szCs w:val="21"/>
        </w:rPr>
        <w:t>冯骥才《发扬津味小说》</w:t>
      </w:r>
    </w:p>
    <w:p>
      <w:pPr>
        <w:pStyle w:val="Normal"/>
        <w:ind w:firstLine="407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天津卫本是水陆码头，居民五方杂处，性格迥然相异。然燕赵故地，血气刚烈；水咸土碱，风习强悍。                                    ——冯骥才《俗世奇人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探究学习任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结合以上两则材料，课后继续阅读全本的《俗世奇人》和冯骥才的另外两部津味小说代表作《神鞭》《三寸金莲》，探究其小说中的“津味”是如何体现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2:00Z</dcterms:created>
  <dc:creator/>
  <dc:description/>
  <dc:language>en-US</dc:language>
  <cp:lastModifiedBy/>
  <dcterms:modified xsi:type="dcterms:W3CDTF">2016-05-11T07:53:00Z</dcterms:modified>
  <cp:revision>0</cp:revision>
  <dc:subject/>
  <dc:title/>
</cp:coreProperties>
</file>